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5" w:leader="none"/>
          <w:tab w:val="left" w:pos="1950" w:leader="none"/>
        </w:tabs>
        <w:rPr>
          <w:b/>
          <w:b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1095</wp:posOffset>
            </wp:positionH>
            <wp:positionV relativeFrom="paragraph">
              <wp:posOffset>-342900</wp:posOffset>
            </wp:positionV>
            <wp:extent cx="1263650" cy="471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733425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o-RO"/>
        </w:rPr>
        <w:tab/>
        <w:tab/>
      </w:r>
    </w:p>
    <w:p>
      <w:pPr>
        <w:pStyle w:val="Normal"/>
        <w:tabs>
          <w:tab w:val="clear" w:pos="720"/>
          <w:tab w:val="left" w:pos="915" w:leader="none"/>
          <w:tab w:val="left" w:pos="5985" w:leader="none"/>
        </w:tabs>
        <w:spacing w:lineRule="auto" w:line="36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ab/>
        <w:tab/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INVITATIE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Ajuns deja la cea de a VI a ediţie, </w:t>
      </w:r>
      <w:r>
        <w:rPr>
          <w:b/>
          <w:sz w:val="22"/>
          <w:szCs w:val="22"/>
          <w:lang w:val="ro-RO"/>
        </w:rPr>
        <w:t>Forumul deschis pentru Inovare şi Transfer Tehnologic</w:t>
      </w:r>
      <w:r>
        <w:rPr>
          <w:sz w:val="22"/>
          <w:szCs w:val="22"/>
          <w:lang w:val="ro-RO"/>
        </w:rPr>
        <w:t xml:space="preserve"> a instaurat deja o frumoasă tradiţie în peisajul R&amp;D din România, constituind cea mai importantă platformă de comunicare pentru toţi actorii implicaţi în domeniu: autorităţile centrale şi locale, institute de cercetare, universităţi, întreprinderi mici şi mijlocii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Şi anul acesta Forumul se va desfăşura pe durata a două zil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arţi, 20 Martie</w:t>
      </w:r>
      <w:r>
        <w:rPr>
          <w:sz w:val="22"/>
          <w:szCs w:val="22"/>
          <w:lang w:val="ro-RO"/>
        </w:rPr>
        <w:t>, se va aborda o tematică largă referitoare la rolul inovării în creşterea economică, din punct de vedere al cererii exprimate în întreprinderile mici şi mijlocii cu accent pe orientarea regional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Miercuri, 21 Martie</w:t>
      </w:r>
      <w:r>
        <w:rPr>
          <w:sz w:val="22"/>
          <w:szCs w:val="22"/>
          <w:lang w:val="ro-RO"/>
        </w:rPr>
        <w:t>, va aborda o tematică legată de noul Program cadru 7 al Uniunii Europene precum şi de măsurarea gradului de inovare în economia naţională în general şi într-un IMM în mod special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Forumul se va bucura şi anul acesta de o largă participare a unor prestigioşi experţi, din ţară şi străinătate, dar cea mai importantă rămâne evident, participarea Dvs., de care ne vom bucura în mod deosebit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Vă invităm, aşadar, să participaţi la a VI a ediţie a Forumului deschis pentru Inovare şi Transfer Tehnologic ce va avea loc pe 20 şi 21 Martie 2007, la Camera de Comerţ şi Industrie a României, Bd. Octavian Goga 2, sala Alexandru Ioan Cuza, etaj 4, tronson 3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că sunteţi interesat de a promova imaginea întreprinderii Dvs în cadrul Forumului., vă rugăm să luaţi legătura cu dl. Daniel Coşniţă, IBD/GTZ, T. 3190176, F. 3190181, email: </w:t>
      </w:r>
      <w:hyperlink r:id="rId4">
        <w:r>
          <w:rPr>
            <w:rStyle w:val="InternetLink"/>
            <w:b/>
            <w:sz w:val="22"/>
            <w:szCs w:val="22"/>
            <w:lang w:val="ro-RO"/>
          </w:rPr>
          <w:t>daniel.cosnita@gtz.ro</w:t>
        </w:r>
      </w:hyperlink>
      <w:r>
        <w:rPr>
          <w:b/>
          <w:sz w:val="22"/>
          <w:szCs w:val="22"/>
          <w:lang w:val="ro-RO"/>
        </w:rPr>
        <w:t>. Pe aceeaşi adresă vă rugăm să trimiteţi şi confirmarea participării Dvs. la Forum.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Ataşat vă rugăm să primiţi programul acestei manifestări, precum şi un formular de confirmare a participării Dvs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 deosebit respect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niel Coşniţ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BD/GTZ Român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00700" cy="148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58165" cy="7200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165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 xml:space="preserve">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90550" cy="71882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6" t="-200" r="-236" b="-2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" cy="718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M.Ed.C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 Open Forum for Innovation and Technology Transfe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Bucharest, March 20-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17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/>
                      <w:drawing>
                        <wp:inline distT="0" distB="0" distL="0" distR="0">
                          <wp:extent cx="558165" cy="72009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165" cy="720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  <w:tab/>
                      <w:tab/>
                      <w:tab/>
                      <w:tab/>
                      <w:t xml:space="preserve">        </w:t>
                    </w:r>
                    <w:r>
                      <w:rPr/>
                      <w:drawing>
                        <wp:inline distT="0" distB="0" distL="0" distR="0">
                          <wp:extent cx="590550" cy="71882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6" t="-200" r="-236" b="-2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0550" cy="718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b/>
                        <w:sz w:val="20"/>
                        <w:szCs w:val="20"/>
                      </w:rPr>
                      <w:t>M.Ed.C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 xml:space="preserve"> Open Forum for Innovation and Technology Transfe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Bucharest, March 20-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niel.cosnita@gtz.r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46:00Z</dcterms:created>
  <dc:creator>Daniel-Alexandru Cosnita</dc:creator>
  <dc:description/>
  <cp:keywords/>
  <dc:language>en-US</dc:language>
  <cp:lastModifiedBy>Daniel Cosnita</cp:lastModifiedBy>
  <cp:lastPrinted>2006-01-26T13:51:00Z</cp:lastPrinted>
  <dcterms:modified xsi:type="dcterms:W3CDTF">2007-02-26T09:50:00Z</dcterms:modified>
  <cp:revision>9</cp:revision>
  <dc:subject/>
  <dc:title>Forumul deschis pentru Inovare şi Transfer Tehnologic</dc:title>
</cp:coreProperties>
</file>